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09.01.2023 г.  период поставки: январь - февраль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1069-74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: АО –4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январ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января 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январ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1069-74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: АО –4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январ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января 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январ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11T15:32:00Z</dcterms:modified>
  <cp:revision>156</cp:revision>
  <dc:subject/>
  <dc:title>Тендерная заявка  №1</dc:title>
</cp:coreProperties>
</file>